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СВЕТЛОДОЛЬСК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0-2024 г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бщая характеристика муниципального образования «Сельское поселение Светлодольск»………………стр.3-5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сновные статистические показатели (территория, население и т.д.)…………………………………….стр. 6 - 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циальная инфраструктура…………………….стр.11 - 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ромышленность………………………………...стр.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Сельское хозяйство………………………………стр.15 - 1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, правонарушения и т.д.)…………………..стр.17 - 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left="-16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46550, Самарская область, Сергиевский район, ул.Полевая, д.1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дрюхин Николай Вениаминович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ущий специалист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дусова Ольга Анатольевна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ущий специалис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ченкова Алена Владимировна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ис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ан Надежда Глебовна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лефон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4655) 4-32-22, 4-32-13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В состав поселения входят населенные пунк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. Светлодольск,  п. Участок Сок,  п. Новая Елховка,  с. Нероновка,  с. Павловка,  с. Нижняя Орлянка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центр п. Светлодольс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е находится на юге муниципального района Сергиевский, удаленность от областного центра 120км., удаленность от районного центра 7 км. Населенные пункты сельского поселения: с. Нероновка, с. Павловка и пос. Участок Сок расположены на берегу реки 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 поселения-23,543 тыс.га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Историческая справка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ок Светлодольск - это бывшая усадьба князя Голицина. Сам он жил в Москве, а здесь жил его управляющий.  Последний раз Голицин был в своем имении в 1918году. В имении занимались разведением выездных лошадей. Был свой сыроваренный завод и большой красивый фруктовый сад. До войны совхоз назывался «Красный пахарь». В 1924 году стали заниматься свиноводством, совхоз переименовали в «Бекон». На территории поселка построили спиртзавод. Совхоз стал называться «Сургутский совхоз № 5»  Выпускали спирт- нужную продукцию для воинов. После войны совхоз снова стал называться «Бекон»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1953 года совхоз «Бекон» соединяется с совхозом «Победа» и принимает название «Победа». Совхоз стал свиноводческим.  С 1970 года начато строительство комплексов в пос. Сок и на центральной усадьбе. В 1956 году хозяйство по объему производства свинины было третьим в области. В девяностых годах совхоза «Победа» не стало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остопримечательности: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находится памятник природы (особо охраняемые природные территории) регионального значения - это горная степь на речке Казачка  - ботанический профиль (произрастают редкие растения, занесенные в Красную Книгу).  По территории поселения протекает р.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анные по численности населения на 01.01.2025 года: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Численность  на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1660челове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дольск - 1018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Участок Сок - 258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Новая Елховка - 11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ероновка -  309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Павловка -   63 чел.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ижняя Орлянка -1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етей –  325 че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дольск -23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Участок Сок- 3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Н-Елховка-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Нероновка-5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вловка-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-Орлянка- 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енсионеров – 548 че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дольск -28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Участок Сок- 9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Н-Елховка-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ероновка-133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вловка-2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-Орлянка- 0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рудоспособного возраста - 78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дольск - 499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Участок Сок- 12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Н-Елховка- 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ероновка- 12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вловка- 3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-Орлянка- 1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8"/>
          <w:szCs w:val="28"/>
          <w:u w:val="single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  <w:u w:val="single"/>
        </w:rPr>
        <w:t>Учреждения, предприятия, организации,  находящиеся  на территории поселения: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u w:val="single"/>
        </w:rPr>
        <w:t>п. Светлодольс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Times New Roman;Times New Roman" w:ascii="Times New Roman;Times New Roman" w:hAnsi="Times New Roman;Times New Roman"/>
          <w:sz w:val="28"/>
          <w:szCs w:val="28"/>
        </w:rPr>
        <w:t>- ГБОУ СОШ пос. Светлодол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КУСО «Сергиевский КЦСО  «Янтар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с врача общей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ейный досуговый центр Светлодольск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иблиотек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ение Сергиевского филиала Cбербанка №42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бельный цех п. Светлодоль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ОО «Усадьба» /к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ОО «Оазис»/кафе - на трассе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ОО «Светлана» /кафе -1108км.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ощадка отдыха/кафе на трассе 1194км.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.Неронов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П Агафонов К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ий дом культу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иблиоте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кты торгов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ход  в честь Иконы Казанской Божьей  Матер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.Участок Со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. Основные статистические показатели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ерритория посе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974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60"/>
        <w:gridCol w:w="1174"/>
        <w:gridCol w:w="1174"/>
        <w:gridCol w:w="1174"/>
        <w:gridCol w:w="1174"/>
        <w:gridCol w:w="117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сельскохозяйственные  уго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8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4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4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4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4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4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аселение поселения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2"/>
        <w:gridCol w:w="992"/>
        <w:gridCol w:w="992"/>
        <w:gridCol w:w="992"/>
        <w:gridCol w:w="992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2025г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роживающего населени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0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7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8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1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9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1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9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ет без регистрации бол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Жилищный фонд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34"/>
        <w:gridCol w:w="992"/>
        <w:gridCol w:w="1009"/>
        <w:gridCol w:w="1151"/>
        <w:gridCol w:w="1151"/>
        <w:gridCol w:w="1151"/>
      </w:tblGrid>
      <w:tr>
        <w:trPr>
          <w:trHeight w:val="89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2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8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7</w:t>
            </w:r>
            <w:bookmarkStart w:id="0" w:name="_GoBack"/>
            <w:bookmarkEnd w:id="0"/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7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3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3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  <w:tr>
        <w:trPr>
          <w:trHeight w:val="6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домов и 73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 :      5домов и 5 квартир,реконструкции -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домов и 4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домов и 15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:           55 домов 55 квартир;   реконст. 0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9,7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6/ 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/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4/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4/144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Благоустроенность территории</w:t>
      </w:r>
    </w:p>
    <w:p>
      <w:pPr>
        <w:pStyle w:val="Heading3"/>
        <w:spacing w:before="24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ме 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72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8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1260"/>
        <w:gridCol w:w="992"/>
        <w:gridCol w:w="992"/>
        <w:gridCol w:w="992"/>
        <w:gridCol w:w="992"/>
        <w:gridCol w:w="992"/>
      </w:tblGrid>
      <w:tr>
        <w:trPr>
          <w:trHeight w:val="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оциальная защита населения</w:t>
      </w:r>
    </w:p>
    <w:tbl>
      <w:tblPr>
        <w:tblW w:w="127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9"/>
        <w:gridCol w:w="1362"/>
        <w:gridCol w:w="1276"/>
        <w:gridCol w:w="1275"/>
        <w:gridCol w:w="1134"/>
        <w:gridCol w:w="24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вы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Субсидия на оплату жилья и коммунальных услуг(семей/получате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/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/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Социальное пособие (заявителей/ получател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/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/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/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мографический тип семей поселения</w:t>
      </w:r>
    </w:p>
    <w:tbl>
      <w:tblPr>
        <w:tblW w:w="1115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34"/>
        <w:gridCol w:w="1134"/>
        <w:gridCol w:w="1134"/>
        <w:gridCol w:w="1134"/>
        <w:gridCol w:w="113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</w:t>
            </w:r>
          </w:p>
        </w:tc>
      </w:tr>
      <w:tr>
        <w:trPr>
          <w:trHeight w:val="2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1418"/>
        <w:gridCol w:w="992"/>
        <w:gridCol w:w="992"/>
        <w:gridCol w:w="992"/>
        <w:gridCol w:w="992"/>
        <w:gridCol w:w="992"/>
      </w:tblGrid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 Д РА В О О Х Р А Н Е Н  И 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;Times New Roman" w:hAnsi="Times New Roman;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ООВП в п. Светлодольск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расположен в одноэтажном  здании. Отопление индивидуальное, газовое. Водоснабжение и канализация централизов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ФАП в с. Нероно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– расположен в модульном здании, установленном в 2013 г. по программе «Модернизация здравоохранения»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ФАП в п. Участок  С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расположен в модульном здании, установленном в 2020г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900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176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76"/>
        <w:gridCol w:w="992"/>
        <w:gridCol w:w="992"/>
        <w:gridCol w:w="992"/>
        <w:gridCol w:w="992"/>
        <w:gridCol w:w="992"/>
        <w:gridCol w:w="992"/>
      </w:tblGrid>
      <w:tr>
        <w:trPr>
          <w:trHeight w:val="6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5г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</w:tr>
      <w:tr>
        <w:trPr>
          <w:trHeight w:val="4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right="-4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Светлодольской средней школы - Анцинова Надежда Алексеевна.</w:t>
      </w:r>
    </w:p>
    <w:p>
      <w:pPr>
        <w:pStyle w:val="Normal"/>
        <w:spacing w:lineRule="auto" w:line="240" w:before="0" w:after="0"/>
        <w:ind w:left="-1800" w:right="-4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постройки школы- 1982 год. В 2020году произведен капитальный ремонт. Состояние хорошее. Секции – настольный теннис, баскетбол, Кружки - основы православной культуры, юный эколог, объединение «русская березка»,  «юнармия», «родной край».</w:t>
      </w:r>
    </w:p>
    <w:p>
      <w:pPr>
        <w:pStyle w:val="Normal"/>
        <w:spacing w:lineRule="auto" w:line="240" w:before="0" w:after="0"/>
        <w:ind w:left="-180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ват детей  в секциях и кружках- 100%.</w:t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tbl>
      <w:tblPr>
        <w:tblW w:w="10162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42"/>
        <w:gridCol w:w="992"/>
        <w:gridCol w:w="992"/>
        <w:gridCol w:w="992"/>
        <w:gridCol w:w="992"/>
        <w:gridCol w:w="9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1.01.2025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  <w:lang w:val="ru-RU" w:eastAsia="ru-RU"/>
              </w:rPr>
              <w:t>(</w:t>
            </w:r>
            <w:r>
              <w:rPr>
                <w:b w:val="false"/>
                <w:lang w:val="ru-RU" w:eastAsia="ru-RU"/>
              </w:rPr>
              <w:t>клуб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На территории поселения действуют: СДК в п. Светлодольск, СДК в                             с. Нероновка. Учреждения культуры расположены в типовых клубах.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лодольском СДК действует 18 творческих формирований, в которых занимается 252 человека, из них 11 кружков художественной самодеятельности, в которых занимается 160 человек.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.Светлодольск:</w:t>
      </w:r>
    </w:p>
    <w:p>
      <w:pPr>
        <w:pStyle w:val="Style17"/>
        <w:ind w:left="-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ДК: Горянина Райхан Абдрахимовна – 1 ставка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Художественный руководитель танцевального коллектива «Виктория»: Воронович Александр Юрьевич-0,25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Художественный руководитель танцевального  коллектива «Девчата»: Гневышева Татьяна Геннадьевна – 0,5 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Администратор: Таций Галина Александровна – 0,5 ставки;</w:t>
      </w:r>
    </w:p>
    <w:p>
      <w:pPr>
        <w:pStyle w:val="Style17"/>
        <w:ind w:left="-1701" w:hanging="0"/>
        <w:rPr/>
      </w:pPr>
      <w:r>
        <w:rPr>
          <w:color w:val="000000"/>
          <w:sz w:val="28"/>
          <w:szCs w:val="28"/>
        </w:rPr>
        <w:t>Режиссер массовых мероприятий: Рязанова Светлана Владимировна – 0,5 ставки.</w:t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и - Агафонова Ольга Ива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Нероновка</w:t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ческая библиотека – 0,25 ставки;</w:t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арь - Воробьева Ольга Константи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ортивную базу поселения составляют:</w:t>
      </w:r>
    </w:p>
    <w:tbl>
      <w:tblPr>
        <w:tblW w:w="8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стольный 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художествен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tbl>
      <w:tblPr>
        <w:tblW w:w="9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ров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структор по физкультуре и спорту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ашников Евгений Виктор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учшие спортсмены поселения:</w:t>
      </w:r>
    </w:p>
    <w:p>
      <w:pPr>
        <w:pStyle w:val="Normal"/>
        <w:spacing w:lineRule="auto" w:line="240" w:before="0" w:after="0"/>
        <w:ind w:left="-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ев Алексей Никола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сев Павел Игор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шин Кирилл (баскетбол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ыхов Юрий Александрович (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аджян Саркис  Арутюнович(армспорт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ченков Игорь Дмитриевич( 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кванов Илья Владимирович (футбол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раков Сергей Петрович (теннис, волей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олодежи в поселении от 14 до 30 лет (в том числе студенты, обучающиеся в г. Самара и др.) – 298 челове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дольск - 200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Участок Сок  - 40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Нероновка- 50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Павловка-   8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сновные показател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</w:r>
    </w:p>
    <w:tbl>
      <w:tblPr>
        <w:tblW w:w="11374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8"/>
        <w:gridCol w:w="1134"/>
        <w:gridCol w:w="1134"/>
        <w:gridCol w:w="1134"/>
        <w:gridCol w:w="992"/>
        <w:gridCol w:w="9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роитель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lineRule="auto" w:line="240" w:before="0" w:after="0"/>
        <w:ind w:left="115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6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09"/>
        <w:gridCol w:w="1134"/>
        <w:gridCol w:w="1134"/>
        <w:gridCol w:w="1276"/>
        <w:gridCol w:w="1275"/>
        <w:gridCol w:w="1276"/>
      </w:tblGrid>
      <w:tr>
        <w:trPr>
          <w:trHeight w:val="6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>
          <w:trHeight w:val="15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ОО «БИО-ТОН.    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ОО «БИО-ТОН.    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ОО «БИО-ТОН.    3.АО»Сургут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ФХ 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П Г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П Г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П ГКФХ Гаврил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Наличие скота в хозяйствах всех категорий</w:t>
      </w:r>
    </w:p>
    <w:tbl>
      <w:tblPr>
        <w:tblW w:w="1231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417"/>
        <w:gridCol w:w="1418"/>
        <w:gridCol w:w="1417"/>
        <w:gridCol w:w="2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 01.01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 01.01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 01.01.202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 на 01.01.2025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ые пред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тьянско фермерские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е подсобные хозяй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6. 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/>
      </w:pPr>
      <w:r>
        <w:rPr/>
        <w:t>Состояние инженерной инфраструктур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2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3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газовых сетей с кварти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газифицированных кварти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9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х мощ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35/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35/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35/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35/0,1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ключенных договоров на ТБ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147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3"/>
        <w:gridCol w:w="1134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5"/>
        <w:spacing w:before="240" w:after="0"/>
        <w:jc w:val="center"/>
        <w:rPr/>
      </w:pPr>
      <w:r>
        <w:rPr>
          <w:i w:val="false"/>
          <w:sz w:val="28"/>
          <w:szCs w:val="28"/>
        </w:rPr>
        <w:t>Правонарушения</w:t>
      </w:r>
      <w:r>
        <w:rPr/>
        <w:t xml:space="preserve">                                                 </w:t>
      </w:r>
    </w:p>
    <w:tbl>
      <w:tblPr>
        <w:tblW w:w="10042" w:type="dxa"/>
        <w:jc w:val="left"/>
        <w:tblInd w:w="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1"/>
        <w:gridCol w:w="1117"/>
        <w:gridCol w:w="992"/>
        <w:gridCol w:w="992"/>
        <w:gridCol w:w="1010"/>
        <w:gridCol w:w="1010"/>
        <w:gridCol w:w="1010"/>
      </w:tblGrid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586" w:hRule="atLeast"/>
        </w:trPr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left="-12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 поселения   </w:t>
      </w:r>
    </w:p>
    <w:p>
      <w:pPr>
        <w:pStyle w:val="Normal"/>
        <w:spacing w:lineRule="auto" w:line="240" w:before="0" w:after="0"/>
        <w:jc w:val="center"/>
        <w:rPr/>
      </w:pPr>
      <w:r>
        <w:rPr/>
        <w:t>(консолидированный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0"/>
        <w:gridCol w:w="992"/>
        <w:gridCol w:w="992"/>
        <w:gridCol w:w="1165"/>
        <w:gridCol w:w="1134"/>
        <w:gridCol w:w="1307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1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2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8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65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вославные приходы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1255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687"/>
        <w:gridCol w:w="226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ство священнослу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ход  в честь Иконы Казанской Божьей  Матер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жавин Ром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ероновка, ул. Центральная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6-72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щественные организации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1109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552"/>
        <w:gridCol w:w="2693"/>
        <w:gridCol w:w="17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Ветеранов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ветлодольск, ул. Ленина, д.9 кв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0167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еева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ероновка,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дежная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72199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-1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нсовет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ченкова А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ind w:left="-108" w:right="-20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Набережная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9081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нсовет 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отаева Еле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еро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Молодежная, д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-1-12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нцинова Надежда Алексеевна- директор Светлодольской школы, п. Светлодольск, ул. Новая, д.9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акеева Надежда Михайловна –   пенсионерка, с. Нероновка, ул. Молодежная,7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Державин Роман Иванович- протоирей, с. Нероновка, ул. Центральная, д. 86 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икифорова Светлана Владимировна, безработная, п. Светлодольск, д. 9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хомеджанова Кульза Наурсбаевна- безработная, п. Светлодольск, ул. Сергея Баркова, д.2 кв.19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аклакова Галина Николаевна – фельдшер п. Участок Сок, ул. Набережная, д. 20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Янзытов Сергей Агафонович - глава КФХ, п. Участок Сок, ул. Школьная 17а.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Агафонова Ольга Ивановна- заведующая библиотекой п. Светлодольск.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язанова Светлана Владимировна- культорганизатор семейно- досугового центра  Светлодольск, п. Светлодольск, ул. Новая, д.8 кв.2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10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9"/>
        <w:gridCol w:w="326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цинова Надежд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2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    43-2-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377978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азьев Тимур Шухрат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9.1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Рикаст», начальник  89270043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едихина Татья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9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КУ СО «Сергиевский КЦСО «Янтарь»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766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сегян Артур 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п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0043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лакова Гали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9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П п. Участок Сок заведующая 2-10-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379838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ургатина Мари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7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ведомственная охрана,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72977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сянников Владимир Геннад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2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171083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ова Светла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9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но- досуговый центр Светлодольск, культ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371863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ппов Сергей Юр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2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 общественных организаций 89370686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ДПР</w:t>
            </w:r>
          </w:p>
        </w:tc>
      </w:tr>
    </w:tbl>
    <w:p>
      <w:pPr>
        <w:pStyle w:val="Normal"/>
        <w:spacing w:lineRule="auto" w:line="240" w:before="0" w:after="0"/>
        <w:ind w:right="21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таросты поселения: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08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4"/>
        <w:gridCol w:w="1706"/>
        <w:gridCol w:w="3397"/>
        <w:gridCol w:w="24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лин С.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05.19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одольская СОШ  заместитель директора по хозяйственной  части 43-2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ветлодольс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зытов С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1.19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ФХ   2-3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Участок Сок</w:t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зовский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1.19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Новая-Елх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арик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7.19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Павл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огенов Н.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10.19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сарь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-1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ер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Нижняя -Орлянка</w:t>
            </w:r>
          </w:p>
        </w:tc>
      </w:tr>
    </w:tbl>
    <w:p>
      <w:pPr>
        <w:pStyle w:val="Normal"/>
        <w:spacing w:lineRule="auto" w:line="240" w:before="0" w:after="0"/>
        <w:ind w:right="-5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частники  ВОВ, проживающие на территории поселени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06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226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ный пунк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сельского поселения Светлодольск</w:t>
      </w:r>
    </w:p>
    <w:p>
      <w:pPr>
        <w:pStyle w:val="Normal"/>
        <w:spacing w:lineRule="auto" w:line="240" w:before="0" w:after="0"/>
        <w:ind w:hanging="15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Сергиевский</w:t>
        <w:tab/>
        <w:t xml:space="preserve">                                      А.В.Федченкова</w:t>
      </w:r>
    </w:p>
    <w:sectPr>
      <w:footerReference w:type="default" r:id="rId3"/>
      <w:type w:val="nextPage"/>
      <w:pgSz w:w="11906" w:h="16838"/>
      <w:pgMar w:left="1134" w:right="1466" w:gutter="1134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DejaVu Sans;MS Mincho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user</dc:creator>
  <dc:description/>
  <cp:keywords/>
  <dc:language>en-US</dc:language>
  <cp:lastModifiedBy>user123</cp:lastModifiedBy>
  <cp:lastPrinted>2025-03-11T09:44:00Z</cp:lastPrinted>
  <dcterms:modified xsi:type="dcterms:W3CDTF">2025-03-11T05:44:00Z</dcterms:modified>
  <cp:revision>1636</cp:revision>
  <dc:subject/>
  <dc:title/>
</cp:coreProperties>
</file>